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5" w:leader="none"/>
          <w:tab w:val="center" w:pos="540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8590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Consent for Trea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I voluntarily consent to care which may include routine treatment by a physical therapist, his/her designees, as necessary in his/her judgment.  I am aware that the practice of physical therapy is not an exact science and I acknowledge that no guarantees have been made to me as the result of service, procedures, treatments or examinations at Crossroads Physical Therapy, P.C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se and Disclosure of Protected Health Information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understand that as part of my health care, Crossroads Physical Therapy originates and maintains paper and/or electronic records describing my health history, symptoms, examination and test results, diagnoses, treatment, and any plans for future care or treatment. I understand that this information serves as: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A basis for planning my care and treatment,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A means of communication among the many health professionals who contribute to my care,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A source of information for applying my diagnosis and surgical information to my bill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A means by which a third-party payer can verify that services billed were actually provided, and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A tool for routine healthcare operations such as assessing quality and reviewing the competence of healthcare professionals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understand that as part of this organization’s treatment, payment, or health care operations, it may become necessary to disclose my protected health information to another entity, and I consent to such disclosure for these permitted uses, including disclosures via fax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I understand and have been provided with a </w:t>
      </w:r>
      <w:r>
        <w:rPr>
          <w:i/>
          <w:color w:val="000000"/>
          <w:sz w:val="22"/>
          <w:szCs w:val="22"/>
        </w:rPr>
        <w:t>Notice of Information Practices</w:t>
      </w:r>
      <w:r>
        <w:rPr>
          <w:color w:val="000000"/>
          <w:sz w:val="22"/>
          <w:szCs w:val="22"/>
        </w:rPr>
        <w:t xml:space="preserve"> that provides a more complete description of information uses and disclosures. I understand that I have the following rights and privileges: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The right to review the notice prior to signing this consent,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The right to object to the use of my health information for directory purposes, and</w:t>
      </w:r>
    </w:p>
    <w:p>
      <w:pPr>
        <w:pStyle w:val="Normal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The right to request restrictions as to how my health information may be used or disclosed to carry out treatment, payment, or health care operation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protected health information may be shared with my family, close friends, or others involved in my car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list: Name and Relationship: ___________________________________      Phone: 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Name and Relationship: ___________________________________      Phone: ___________________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yment</w:t>
      </w:r>
    </w:p>
    <w:p>
      <w:pPr>
        <w:pStyle w:val="Normal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I request that payment of authorized Medicare/insurance benefits be made either to me, or on my behalf to Crossroads Physical Therapy, P.C. for any services furnished by this provider </w:t>
      </w:r>
      <w:r>
        <w:rPr>
          <w:sz w:val="22"/>
          <w:szCs w:val="22"/>
        </w:rPr>
        <w:t>employed by the same.  I authorize any holder of medical information about me to release to my Medicare/insurance carrier, and its agents, any information needed to determine these benefits or the benefits payable for related services. I understand that as a service, Crossroads Physical Therapy will submit all claims to Medicare/my insurance company and that on occasion these institutions will decide not to pay unless I receive services.  Therefore, I may be billed for items or services and may have to pay the bill while Medicare/my insurance company denies payment.  I agree to be personally and fully responsible for payment.  That is, I personally will pay, either out of pocket or through any other insurance that I have.  I understand I can appeal Medicare’s decision.  Payment can be made at any time to our office.  You may pay your co-pay at the time of service.  If your insurance requires a primary care referral, it is your responsibility to obtain this.  If you do not obtain a referral and your insurance company requires this you will be responsible for payment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lation and No Show 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 understand that by signing the consent for treatment, I have read and understand Crossroads Physical Therapy’s cancellations and no show policy.  </w:t>
      </w:r>
      <w:r>
        <w:rPr>
          <w:b/>
          <w:sz w:val="22"/>
          <w:szCs w:val="22"/>
          <w:u w:val="single"/>
        </w:rPr>
        <w:t xml:space="preserve">A two hour notice is required to cancel or reschedule an appointment.  I will be charged a </w:t>
      </w:r>
      <w:r>
        <w:rPr>
          <w:b/>
          <w:u w:val="single"/>
        </w:rPr>
        <w:t>$30.00 fee</w:t>
      </w:r>
      <w:r>
        <w:rPr>
          <w:b/>
          <w:sz w:val="22"/>
          <w:szCs w:val="22"/>
          <w:u w:val="single"/>
        </w:rPr>
        <w:t xml:space="preserve"> for any “no show” or appointment that is cancelled with less than two hours not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_______________________________________________ Date __________________</w:t>
      </w:r>
    </w:p>
    <w:p>
      <w:pPr>
        <w:pStyle w:val="Normal"/>
        <w:rPr/>
      </w:pPr>
      <w:r>
        <w:rPr>
          <w:sz w:val="22"/>
          <w:szCs w:val="22"/>
        </w:rPr>
        <w:t>If you are 18 years of age or younger, a parent or guardian must sign this form on your behal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 you for assisting us with your car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11:00Z</dcterms:created>
  <dc:creator>Preferred Customer</dc:creator>
  <dc:description/>
  <cp:keywords/>
  <dc:language>en-US</dc:language>
  <cp:lastModifiedBy>User2</cp:lastModifiedBy>
  <cp:lastPrinted>2018-05-21T14:50:00Z</cp:lastPrinted>
  <dcterms:modified xsi:type="dcterms:W3CDTF">2018-05-22T18:24:00Z</dcterms:modified>
  <cp:revision>10</cp:revision>
  <dc:subject/>
  <dc:title>Consent for Treatment</dc:title>
</cp:coreProperties>
</file>