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320675</wp:posOffset>
            </wp:positionV>
            <wp:extent cx="1485900" cy="548005"/>
            <wp:effectExtent l="0" t="0" r="0" b="0"/>
            <wp:wrapNone/>
            <wp:docPr id="1" name="idea ban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ea bank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Patient Medical History</w:t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</w:t>
        <w:tab/>
        <w:t xml:space="preserve"> Date _____________</w:t>
        <w:tab/>
        <w:t>Next Physician Appointment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explain the nature of the problem you are seeing us for today, and the approximate date the problem sta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Was this problem a result of injury?  </w:t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a recent flare-up or increase in your symptoms?</w:t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a recent decline in your ability to function?</w:t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Have you fallen in the past year?   Yes       No     Number of falls: ________        Resulted in an injury?   Yes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are you unable to do now as a result of your problem? 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What was your functional status prior to your probl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your goal or what do you want to be able to do when you have finished therap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or do you have any of the follow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abetes</w:t>
        <w:tab/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Previous Surgery</w:t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Hernia</w:t>
        <w:tab/>
        <w:tab/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Chronic Headaches</w:t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ous Physical Therapy</w:t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Pacemaker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High Blood Pressure</w:t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Dizziness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Seizures</w:t>
        <w:tab/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Currently Pregnant</w:t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Chiropractic Intervention</w:t>
        <w:tab/>
        <w:tab/>
        <w:t>Yes</w:t>
        <w:tab/>
        <w:tab/>
        <w:t>No</w:t>
        <w:tab/>
        <w:tab/>
        <w:tab/>
        <w:tab/>
        <w:tab/>
        <w:tab/>
        <w:tab/>
        <w:tab/>
        <w:t>Cancer</w:t>
        <w:tab/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>
          <w:sz w:val="22"/>
          <w:szCs w:val="22"/>
        </w:rPr>
        <w:t>Heart Disease</w:t>
        <w:tab/>
        <w:tab/>
        <w:tab/>
        <w:tab/>
        <w:tab/>
        <w:t>Yes</w:t>
        <w:tab/>
        <w:tab/>
        <w:t xml:space="preserve">No </w:t>
        <w:tab/>
        <w:tab/>
        <w:tab/>
        <w:tab/>
        <w:tab/>
        <w:tab/>
        <w:tab/>
        <w:tab/>
        <w:t>Metal Implants</w:t>
        <w:tab/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ge Therapy</w:t>
        <w:tab/>
        <w:tab/>
        <w:tab/>
        <w:tab/>
        <w:t>Yes</w:t>
        <w:tab/>
        <w:tab/>
        <w:t>No</w:t>
        <w:tab/>
        <w:tab/>
        <w:tab/>
        <w:tab/>
        <w:tab/>
        <w:tab/>
        <w:tab/>
        <w:tab/>
        <w:t>Allergic to Latex</w:t>
        <w:tab/>
        <w:tab/>
        <w:t xml:space="preserve">Yes </w:t>
        <w:tab/>
        <w:t>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Health Care</w:t>
        <w:tab/>
        <w:tab/>
        <w:tab/>
        <w:tab/>
        <w:t>Yes</w:t>
        <w:tab/>
        <w:tab/>
        <w:t>No</w:t>
        <w:tab/>
        <w:tab/>
        <w:tab/>
        <w:tab/>
        <w:tab/>
        <w:tab/>
        <w:tab/>
        <w:tab/>
        <w:t xml:space="preserve">Allergies </w:t>
        <w:tab/>
        <w:tab/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eoporosis/Osteopenia </w:t>
        <w:tab/>
        <w:tab/>
        <w:t>Yes</w:t>
        <w:tab/>
        <w:tab/>
        <w:t xml:space="preserve">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answered yes to any of the above questions please explain and give the date of occurr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medications are you currently taking? (or provide a list for us to photo copy) 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any injections?</w:t>
        <w:tab/>
        <w:tab/>
        <w:t>Yes</w:t>
        <w:tab/>
        <w:tab/>
        <w:t>No</w:t>
        <w:tab/>
        <w:tab/>
        <w:t>If yes, what type, what area, and did they help? 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had any X-Rays, MRI, etc.?</w:t>
        <w:tab/>
        <w:tab/>
        <w:t>Yes</w:t>
        <w:tab/>
        <w:tab/>
        <w:t>No</w:t>
        <w:tab/>
        <w:tab/>
        <w:t>If yes, for what area?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nd where were the images taken? 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118110</wp:posOffset>
            </wp:positionV>
            <wp:extent cx="1789430" cy="1965960"/>
            <wp:effectExtent l="0" t="0" r="0" b="0"/>
            <wp:wrapTight wrapText="bothSides">
              <wp:wrapPolygon edited="0">
                <wp:start x="-2283" y="-1125"/>
                <wp:lineTo x="-103" y="21402"/>
                <wp:lineTo x="21600" y="21402"/>
                <wp:lineTo x="21600" y="0"/>
                <wp:lineTo x="-2283" y="-1125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on the scale below your level of pain to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 = No pain</w:t>
        <w:tab/>
        <w:tab/>
        <w:t>10 = Pain that would make you go to the emergency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>6</w:t>
        <w:tab/>
        <w:tab/>
        <w:t>7</w:t>
        <w:tab/>
        <w:tab/>
        <w:t>8</w:t>
        <w:tab/>
        <w:tab/>
        <w:t>9</w:t>
        <w:tab/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dicate on the drawing the location(s) of your pai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6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720" w:top="776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1:00Z</dcterms:created>
  <dc:creator>Preferred Customer</dc:creator>
  <dc:description/>
  <dc:language>en-US</dc:language>
  <cp:lastModifiedBy>User-1</cp:lastModifiedBy>
  <cp:lastPrinted>2015-07-21T13:46:00Z</cp:lastPrinted>
  <dcterms:modified xsi:type="dcterms:W3CDTF">2015-08-12T20:11:00Z</dcterms:modified>
  <cp:revision>2</cp:revision>
  <dc:subject/>
  <dc:title/>
</cp:coreProperties>
</file>