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320675</wp:posOffset>
            </wp:positionV>
            <wp:extent cx="1485900" cy="548005"/>
            <wp:effectExtent l="0" t="0" r="0" b="0"/>
            <wp:wrapNone/>
            <wp:docPr id="1" name="idea ban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ea bank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  <w:szCs w:val="22"/>
        </w:rPr>
        <w:t>Patient Medical History</w:t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</w:t>
        <w:tab/>
        <w:t xml:space="preserve"> Date _____________</w:t>
        <w:tab/>
        <w:t>Next Physician Appointment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explain the nature of the problem you are seeing us for today, and the approximate date the problem star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Was this problem a result of injury?  </w:t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had a recent flare-up or increase in your symptoms?</w:t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had a recent decline in your ability to function?</w:t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Have you fallen in the past year?   Yes       No     Number of falls: ________        Resulted in an injury?   Yes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re you unable to do now as a result of your problem? 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What was your functional status prior to your probl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your goal or what do you want to be able to do when you have finished therap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had or do you have any of the follow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abetes</w:t>
        <w:tab/>
        <w:tab/>
        <w:tab/>
        <w:tab/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>Previous Surgery</w:t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2"/>
          <w:szCs w:val="22"/>
        </w:rPr>
        <w:t>Hernia</w:t>
        <w:tab/>
        <w:tab/>
        <w:tab/>
        <w:tab/>
        <w:tab/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>Chronic Headaches</w:t>
        <w:tab/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ous Physical Therapy</w:t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>Pacemaker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2"/>
          <w:szCs w:val="22"/>
        </w:rPr>
        <w:t>High Blood Pressure</w:t>
        <w:tab/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>Dizziness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2"/>
          <w:szCs w:val="22"/>
        </w:rPr>
        <w:t>Seizures</w:t>
        <w:tab/>
        <w:tab/>
        <w:tab/>
        <w:tab/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>Currently Pregnant</w:t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2"/>
          <w:szCs w:val="22"/>
        </w:rPr>
        <w:t>Chiropractic Intervention</w:t>
        <w:tab/>
        <w:tab/>
        <w:t>Yes</w:t>
        <w:tab/>
        <w:tab/>
        <w:t>No</w:t>
        <w:tab/>
        <w:tab/>
        <w:tab/>
        <w:tab/>
        <w:tab/>
        <w:tab/>
        <w:tab/>
        <w:tab/>
        <w:t>Cancer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2"/>
          <w:szCs w:val="22"/>
        </w:rPr>
        <w:t>Heart Disease</w:t>
        <w:tab/>
        <w:tab/>
        <w:tab/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>Metal Implants</w:t>
        <w:tab/>
        <w:tab/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ge Therapy</w:t>
        <w:tab/>
        <w:tab/>
        <w:tab/>
        <w:tab/>
        <w:t>Yes</w:t>
        <w:tab/>
        <w:tab/>
        <w:t>No</w:t>
        <w:tab/>
        <w:tab/>
        <w:tab/>
        <w:tab/>
        <w:tab/>
        <w:tab/>
        <w:tab/>
        <w:tab/>
        <w:t>Allergic to Latex</w:t>
        <w:tab/>
        <w:tab/>
        <w:t xml:space="preserve">Yes </w:t>
        <w:tab/>
        <w:t>N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Health Care</w:t>
        <w:tab/>
        <w:tab/>
        <w:tab/>
        <w:tab/>
        <w:t>Yes</w:t>
        <w:tab/>
        <w:tab/>
        <w:t>No</w:t>
        <w:tab/>
        <w:tab/>
        <w:tab/>
        <w:tab/>
        <w:tab/>
        <w:tab/>
        <w:tab/>
        <w:tab/>
        <w:t xml:space="preserve">Allergies </w:t>
        <w:tab/>
        <w:tab/>
        <w:tab/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eoporosis/Osteopenia </w:t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 xml:space="preserve">Arthritis </w:t>
        <w:tab/>
        <w:tab/>
        <w:tab/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rological Disorders</w:t>
        <w:tab/>
        <w:tab/>
        <w:tab/>
        <w:t>Yes</w:t>
        <w:tab/>
        <w:tab/>
        <w:t>No</w:t>
        <w:tab/>
        <w:tab/>
        <w:tab/>
        <w:tab/>
        <w:tab/>
        <w:tab/>
        <w:tab/>
        <w:tab/>
        <w:t>Stroke</w:t>
        <w:tab/>
        <w:tab/>
        <w:tab/>
        <w:tab/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od Clot</w:t>
        <w:tab/>
        <w:tab/>
        <w:tab/>
        <w:tab/>
        <w:tab/>
        <w:tab/>
        <w:t>Yes</w:t>
        <w:tab/>
        <w:tab/>
        <w:t>No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you answered yes to any of the above questions please explain and give the date of occurr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medications are you currently taking? (or provide a list for us to photo copy) 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had any injections?</w:t>
        <w:tab/>
        <w:tab/>
        <w:t>Yes</w:t>
        <w:tab/>
        <w:tab/>
        <w:t>No</w:t>
        <w:tab/>
        <w:tab/>
        <w:t>If yes, what type, what area, and did they help? 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55880</wp:posOffset>
            </wp:positionV>
            <wp:extent cx="1789430" cy="1965960"/>
            <wp:effectExtent l="0" t="0" r="0" b="0"/>
            <wp:wrapTight wrapText="bothSides">
              <wp:wrapPolygon edited="0">
                <wp:start x="-2283" y="-1125"/>
                <wp:lineTo x="-103" y="21402"/>
                <wp:lineTo x="21600" y="21402"/>
                <wp:lineTo x="21600" y="0"/>
                <wp:lineTo x="-2283" y="-1125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Have you had any X-Rays, MRI, CT scan, etc.?</w:t>
        <w:tab/>
        <w:tab/>
        <w:tab/>
        <w:t>Yes</w:t>
        <w:tab/>
        <w:tab/>
        <w:tab/>
        <w:t>No</w:t>
        <w:tab/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If yes, for what area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hen and where were the images taken?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ircle on the scale below your level of pain to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 = No pain</w:t>
        <w:tab/>
        <w:tab/>
        <w:t>10 = Pain that would make you go to the emergency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  <w:tab/>
        <w:tab/>
        <w:t>8</w:t>
        <w:tab/>
        <w:tab/>
        <w:t>9</w:t>
        <w:tab/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on the drawing the location(s) of your pai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4"/>
          <w:type w:val="nextPage"/>
          <w:pgSz w:w="12240" w:h="15840"/>
          <w:pgMar w:left="720" w:right="720" w:gutter="0" w:header="720" w:top="776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720" w:top="776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05:00Z</dcterms:created>
  <dc:creator>Preferred Customer</dc:creator>
  <dc:description/>
  <cp:keywords/>
  <dc:language>en-US</dc:language>
  <cp:lastModifiedBy>User2</cp:lastModifiedBy>
  <cp:lastPrinted>2017-01-31T17:12:00Z</cp:lastPrinted>
  <dcterms:modified xsi:type="dcterms:W3CDTF">2017-02-03T14:45:00Z</dcterms:modified>
  <cp:revision>4</cp:revision>
  <dc:subject/>
  <dc:title> </dc:title>
</cp:coreProperties>
</file>