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35255</wp:posOffset>
                </wp:positionV>
                <wp:extent cx="7095490" cy="842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2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YOU HEAR ABOUT CROSSROADS PHYSICAL THERAP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63.2pt;mso-wrap-distance-left:9.05pt;mso-wrap-distance-right:9.05pt;mso-wrap-distance-top:0pt;mso-wrap-distance-bottom:0pt;margin-top:10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DID YOU HEAR ABOUT CROSSROADS PHYSICAL THERAP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457835</wp:posOffset>
                </wp:positionV>
                <wp:extent cx="3143250" cy="310515"/>
                <wp:effectExtent l="0" t="0" r="0" b="0"/>
                <wp:wrapNone/>
                <wp:docPr id="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IENT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4.45pt;mso-wrap-distance-left:9.05pt;mso-wrap-distance-right:9.05pt;mso-wrap-distance-top:0pt;mso-wrap-distance-bottom:0pt;margin-top:-36.0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IENT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471805</wp:posOffset>
                </wp:positionV>
                <wp:extent cx="7219315" cy="304165"/>
                <wp:effectExtent l="0" t="0" r="0" b="0"/>
                <wp:wrapNone/>
                <wp:docPr id="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3.95pt;mso-wrap-distance-left:9.05pt;mso-wrap-distance-right:9.05pt;mso-wrap-distance-top:0pt;mso-wrap-distance-bottom:0pt;margin-top:37.1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767080</wp:posOffset>
                </wp:positionV>
                <wp:extent cx="3514090" cy="380365"/>
                <wp:effectExtent l="0" t="0" r="0" b="0"/>
                <wp:wrapNone/>
                <wp:docPr id="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DAY’S D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6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bCs/>
                          <w:sz w:val="18"/>
                        </w:rPr>
                      </w:pPr>
                      <w:r>
                        <w:rPr>
                          <w:rFonts w:cs="Arial" w:ascii="Century" w:hAnsi="Century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TODAY’S D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Century" w:hAnsi="Century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767080</wp:posOffset>
                </wp:positionV>
                <wp:extent cx="3590290" cy="380365"/>
                <wp:effectExtent l="0" t="0" r="0" b="0"/>
                <wp:wrapNone/>
                <wp:docPr id="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RIMARY PHYSICIAN (full name, city, st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6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bCs/>
                          <w:sz w:val="18"/>
                        </w:rPr>
                      </w:pPr>
                      <w:r>
                        <w:rPr>
                          <w:rFonts w:cs="Arial" w:ascii="Century" w:hAnsi="Century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PRIMARY PHYSICIAN (full name, city,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4732020</wp:posOffset>
                </wp:positionV>
                <wp:extent cx="7219315" cy="31115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RANCE INFORMATION (complete if insurance card holder is different from the pati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4.5pt;mso-wrap-distance-left:9.05pt;mso-wrap-distance-right:9.05pt;mso-wrap-distance-top:0pt;mso-wrap-distance-bottom:0pt;margin-top:372.6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URANCE INFORMATION (complete if insurance card holder is different from the pat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138555</wp:posOffset>
                </wp:positionV>
                <wp:extent cx="3514090" cy="38989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7pt;mso-wrap-distance-left:9.05pt;mso-wrap-distance-right:9.05pt;mso-wrap-distance-top:0pt;mso-wrap-distance-bottom:0pt;margin-top:8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IENT NAM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7852410</wp:posOffset>
                </wp:positionV>
                <wp:extent cx="3514090" cy="353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TIME PHONE</w:t>
                              <w:tab/>
                              <w:t xml:space="preserve">           EVENING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8pt;mso-wrap-distance-left:9.05pt;mso-wrap-distance-right:9.05pt;mso-wrap-distance-top:0pt;mso-wrap-distance-bottom:0pt;margin-top:618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YTIME PHONE</w:t>
                        <w:tab/>
                        <w:t xml:space="preserve">           EVENING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995</wp:posOffset>
                </wp:positionH>
                <wp:positionV relativeFrom="paragraph">
                  <wp:posOffset>7158355</wp:posOffset>
                </wp:positionV>
                <wp:extent cx="7219315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RGENCY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6.2pt;mso-wrap-distance-left:9.05pt;mso-wrap-distance-right:9.05pt;mso-wrap-distance-top:0pt;mso-wrap-distance-bottom:0pt;margin-top:563.6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ERGENCY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5034280</wp:posOffset>
                </wp:positionV>
                <wp:extent cx="3514090" cy="3898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D HOLDER’S NAME AND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7pt;mso-wrap-distance-left:9.05pt;mso-wrap-distance-right:9.05pt;mso-wrap-distance-top:0pt;mso-wrap-distance-bottom:0pt;margin-top:396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D HOLDER’S NAME AND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-724535</wp:posOffset>
                </wp:positionV>
                <wp:extent cx="2108835" cy="865505"/>
                <wp:effectExtent l="0" t="0" r="0" b="0"/>
                <wp:wrapNone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77279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8.15pt;mso-wrap-distance-left:9.05pt;mso-wrap-distance-right:9.05pt;mso-wrap-distance-top:0pt;mso-wrap-distance-bottom:0pt;margin-top:-57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24050" cy="77279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5034280</wp:posOffset>
                </wp:positionV>
                <wp:extent cx="3590290" cy="38989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D HOLDER’S EMPLOYER PHONE (including area c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0.7pt;mso-wrap-distance-left:9.05pt;mso-wrap-distance-right:9.05pt;mso-wrap-distance-top:0pt;mso-wrap-distance-bottom:0pt;margin-top:39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D HOLDER’S EMPLOYER PHONE (including area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845</wp:posOffset>
                </wp:positionH>
                <wp:positionV relativeFrom="paragraph">
                  <wp:posOffset>1519555</wp:posOffset>
                </wp:positionV>
                <wp:extent cx="3514090" cy="380365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11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1891030</wp:posOffset>
                </wp:positionV>
                <wp:extent cx="3514090" cy="35179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148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3272155</wp:posOffset>
                </wp:positionV>
                <wp:extent cx="3514090" cy="7042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PHONE (including area cod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L PHONE (including area cod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 PHONE (including area c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5.45pt;mso-wrap-distance-left:9.05pt;mso-wrap-distance-right:9.05pt;mso-wrap-distance-top:0pt;mso-wrap-distance-bottom:0pt;margin-top:257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ME PHONE (including area code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LL PHONE (including area code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RK PHONE (including area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845</wp:posOffset>
                </wp:positionH>
                <wp:positionV relativeFrom="paragraph">
                  <wp:posOffset>2891155</wp:posOffset>
                </wp:positionV>
                <wp:extent cx="3514090" cy="389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 SECURITY NUMB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7pt;mso-wrap-distance-left:9.05pt;mso-wrap-distance-right:9.05pt;mso-wrap-distance-top:0pt;mso-wrap-distance-bottom:0pt;margin-top:227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IAL SECURITY NUMB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2891155</wp:posOffset>
                </wp:positionV>
                <wp:extent cx="3590290" cy="389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’S EMPLOY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0.7pt;mso-wrap-distance-left:9.05pt;mso-wrap-distance-right:9.05pt;mso-wrap-distance-top:0pt;mso-wrap-distance-bottom:0pt;margin-top:22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IENT’S EMPLOY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3624580</wp:posOffset>
                </wp:positionV>
                <wp:extent cx="35902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285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967480</wp:posOffset>
                </wp:positionV>
                <wp:extent cx="35902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 xml:space="preserve">                Z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312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 xml:space="preserve">               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3590290" cy="38989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RFFERING PHYSICIAN (full name, city, st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0.7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RFFERING PHYSICIAN (full name, city,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519555</wp:posOffset>
                </wp:positionV>
                <wp:extent cx="3590290" cy="38036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 OF INJURY OR ONSET DAT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month, day, ye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11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TE OF INJURY OR ONSET DAT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month, day,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891030</wp:posOffset>
                </wp:positionV>
                <wp:extent cx="3590290" cy="66611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IS VISIT IS A RESULT OF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) MOTOR VEHICLE ACCIDENT (M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WORKERS COMPENSATI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OTH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lease specify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2.45pt;mso-wrap-distance-left:9.05pt;mso-wrap-distance-right:9.05pt;mso-wrap-distance-top:0pt;mso-wrap-distance-bottom:0pt;margin-top:14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IS VISIT IS A RESULT OF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  ) MOTOR VEHICLE ACCIDENT (MV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    ) WORKERS COMPENSATI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    ) OTH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lease specify)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548255</wp:posOffset>
                </wp:positionV>
                <wp:extent cx="3590290" cy="3517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ITAL STATU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  ) SINGLE    (    ) MARRIED     (    ) DIVORCED      (    ) WIDOW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20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ITAL STATUS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   ) SINGLE    (    ) MARRIED     (    ) DIVORCED      (    ) WIDOW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845</wp:posOffset>
                </wp:positionH>
                <wp:positionV relativeFrom="paragraph">
                  <wp:posOffset>2233930</wp:posOffset>
                </wp:positionV>
                <wp:extent cx="3514090" cy="3232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X:  </w:t>
                              <w:tab/>
                              <w:t xml:space="preserve">(    ) MALE    </w:t>
                              <w:tab/>
                              <w:t xml:space="preserve">  (    )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5.45pt;mso-wrap-distance-left:9.05pt;mso-wrap-distance-right:9.05pt;mso-wrap-distance-top:0pt;mso-wrap-distance-bottom:0pt;margin-top:175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X:  </w:t>
                        <w:tab/>
                        <w:t xml:space="preserve">(    ) MALE    </w:t>
                        <w:tab/>
                        <w:t xml:space="preserve">  (    )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7845</wp:posOffset>
                </wp:positionH>
                <wp:positionV relativeFrom="paragraph">
                  <wp:posOffset>3967480</wp:posOffset>
                </wp:positionV>
                <wp:extent cx="35140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312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7845</wp:posOffset>
                </wp:positionH>
                <wp:positionV relativeFrom="paragraph">
                  <wp:posOffset>5415280</wp:posOffset>
                </wp:positionV>
                <wp:extent cx="3514090" cy="3517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D HOLDER’S BIRTH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426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D HOLDER’S BIRTH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5415280</wp:posOffset>
                </wp:positionV>
                <wp:extent cx="3590290" cy="3517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D HOLDER’S HOM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42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D HOLDER’S HOM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7845</wp:posOffset>
                </wp:positionH>
                <wp:positionV relativeFrom="paragraph">
                  <wp:posOffset>5758180</wp:posOffset>
                </wp:positionV>
                <wp:extent cx="3514090" cy="3517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D HOLDER’S SOCIAL SECURIT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453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D HOLDER’S SOCIAL SECUR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5758180</wp:posOffset>
                </wp:positionV>
                <wp:extent cx="3590290" cy="351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45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845</wp:posOffset>
                </wp:positionH>
                <wp:positionV relativeFrom="paragraph">
                  <wp:posOffset>7482205</wp:posOffset>
                </wp:positionV>
                <wp:extent cx="3514090" cy="379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AND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85pt;mso-wrap-distance-left:9.05pt;mso-wrap-distance-right:9.05pt;mso-wrap-distance-top:0pt;mso-wrap-distance-bottom:0pt;margin-top:589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AND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7852410</wp:posOffset>
                </wp:positionV>
                <wp:extent cx="3590290" cy="3530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8pt;mso-wrap-distance-left:9.05pt;mso-wrap-distance-right:9.05pt;mso-wrap-distance-top:0pt;mso-wrap-distance-bottom:0pt;margin-top:618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7482205</wp:posOffset>
                </wp:positionV>
                <wp:extent cx="3590290" cy="3790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85pt;mso-wrap-distance-left:9.05pt;mso-wrap-distance-right:9.05pt;mso-wrap-distance-top:0pt;mso-wrap-distance-bottom:0pt;margin-top:58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995</wp:posOffset>
                </wp:positionH>
                <wp:positionV relativeFrom="paragraph">
                  <wp:posOffset>6101080</wp:posOffset>
                </wp:positionV>
                <wp:extent cx="7219315" cy="3327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ARANTOR (person to receive the billing statements) (complete if other than pati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6.2pt;mso-wrap-distance-left:9.05pt;mso-wrap-distance-right:9.05pt;mso-wrap-distance-top:0pt;mso-wrap-distance-bottom:0pt;margin-top:480.4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ARANTOR (person to receive the billing statements) (complete if other than pat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7845</wp:posOffset>
                </wp:positionH>
                <wp:positionV relativeFrom="paragraph">
                  <wp:posOffset>6424930</wp:posOffset>
                </wp:positionV>
                <wp:extent cx="3514090" cy="3803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GUARANTOR AND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505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OF GUARANTOR AND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7845</wp:posOffset>
                </wp:positionH>
                <wp:positionV relativeFrom="paragraph">
                  <wp:posOffset>6796405</wp:posOffset>
                </wp:positionV>
                <wp:extent cx="3514090" cy="3708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2pt;mso-wrap-distance-left:9.05pt;mso-wrap-distance-right:9.05pt;mso-wrap-distance-top:0pt;mso-wrap-distance-bottom:0pt;margin-top:535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7845</wp:posOffset>
                </wp:positionH>
                <wp:positionV relativeFrom="paragraph">
                  <wp:posOffset>2548255</wp:posOffset>
                </wp:positionV>
                <wp:extent cx="35140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TH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200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RTH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6424930</wp:posOffset>
                </wp:positionV>
                <wp:extent cx="3590290" cy="3803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50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6796405</wp:posOffset>
                </wp:positionV>
                <wp:extent cx="3590290" cy="3708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2pt;mso-wrap-distance-left:9.05pt;mso-wrap-distance-right:9.05pt;mso-wrap-distance-top:0pt;mso-wrap-distance-bottom:0pt;margin-top:53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3272155</wp:posOffset>
                </wp:positionV>
                <wp:extent cx="3590290" cy="3613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U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8.45pt;mso-wrap-distance-left:9.05pt;mso-wrap-distance-right:9.05pt;mso-wrap-distance-top:0pt;mso-wrap-distance-bottom:0pt;margin-top:25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U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7845</wp:posOffset>
                </wp:positionH>
                <wp:positionV relativeFrom="paragraph">
                  <wp:posOffset>4310380</wp:posOffset>
                </wp:positionV>
                <wp:extent cx="7095490" cy="4305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uld you like to be reminded of future appointments? (    ) YES   (    )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f yes, please circle one of the following: Phone: (Home, Cell, or Work), Text, or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3.9pt;mso-wrap-distance-left:9.05pt;mso-wrap-distance-right:9.05pt;mso-wrap-distance-top:0pt;mso-wrap-distance-bottom:0pt;margin-top:339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uld you like to be reminded of future appointments? (    ) YES   (    ) N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f yes, please circle one of the following: Phone: (Home, Cell, or Work), Text, o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6575</wp:posOffset>
                </wp:positionH>
                <wp:positionV relativeFrom="paragraph">
                  <wp:posOffset>8197850</wp:posOffset>
                </wp:positionV>
                <wp:extent cx="7092950" cy="3587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FICE USE ONLY: </w:t>
                              <w:tab/>
                              <w:tab/>
                              <w:tab/>
                              <w:tab/>
                              <w:tab/>
                              <w:tab/>
                              <w:t>EVALUATING THERAPI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pt;height:28.25pt;mso-wrap-distance-left:9.05pt;mso-wrap-distance-right:9.05pt;mso-wrap-distance-top:0pt;mso-wrap-distance-bottom:0pt;margin-top:645.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FFICE USE ONLY: </w:t>
                        <w:tab/>
                        <w:tab/>
                        <w:tab/>
                        <w:tab/>
                        <w:tab/>
                        <w:tab/>
                        <w:t>EVALUATING THERAPI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2:00Z</dcterms:created>
  <dc:creator>Accounting</dc:creator>
  <dc:description/>
  <cp:keywords/>
  <dc:language>en-US</dc:language>
  <cp:lastModifiedBy>User2</cp:lastModifiedBy>
  <cp:lastPrinted>2014-01-21T10:46:00Z</cp:lastPrinted>
  <dcterms:modified xsi:type="dcterms:W3CDTF">2014-03-20T16:27:00Z</dcterms:modified>
  <cp:revision>29</cp:revision>
  <dc:subject/>
  <dc:title/>
</cp:coreProperties>
</file>